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left="2704" w:hanging="2704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ind w:left="2704" w:hanging="2704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晋建发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）办字第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关于做好抗震救灾捐款工作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各市委会、省直各支部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日，青海省玉树县发生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7.1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级地震。此次地震伤亡大，给当地人民群众生产生活造成了重大影响。地震发生后，党中央、国务院迅速作出工作部署，成立了国务院抗震救灾指挥部，组织协调开展抗震救灾工作。几天来，受灾地区各级党委和政府及广大人民群众、中央和国家机关有关部门、人民解放军和武警部队、民兵预备役人员、公安民警和消防官兵、地震救援专业队伍等紧急行动起来，万众一心，大力协同，不畏艰险，顽强拼搏，展开了一场营救生命、保障民生的艰巨斗争。全国各地和社会各界也纷纷向灾区伸出援助之手。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br/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　　这次抗震救灾工作紧迫，任务艰巨。根据民建中央通知要求，全省各地组织一定要高度重视，协助党和政府做好抗震救灾工作。各地组织要发扬“一方有难，八方支援”的精神，迅速行动起来，动员广大会员特别是企业界会员、机关干部积极捐款救，帮助灾区渡过难关、重建家园。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br/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　　捐款可以通过省委会，也可以通过中华思源工程扶贫基金会。各地方组织要做好捐款统计工作，及时上报省委会咨询处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联系人：田  军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3068001171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传真电话：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0351-4167073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捐赠渠道：</w:t>
      </w:r>
    </w:p>
    <w:p>
      <w:pPr>
        <w:pStyle w:val="Normal"/>
        <w:spacing w:lineRule="exact" w:line="500"/>
        <w:ind w:firstLine="147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、直接捐中华思源工程扶贫基金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户名：中华思源工程扶贫基金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户行：中国银行北京幸福广场支行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银行帐号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817020634708091001 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人行大额支会号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4100005709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联行号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:40102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交换号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47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地址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北京市朝阳区朝阳门外大街吉祥里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号民建中央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3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室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010—85698220  010—85698222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传真电话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010—85698221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邮编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0020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联系人：陈颖  封雷</w:t>
      </w:r>
    </w:p>
    <w:p>
      <w:pPr>
        <w:pStyle w:val="Normal"/>
        <w:spacing w:lineRule="exact" w:line="500"/>
        <w:ind w:firstLine="147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、将捐款上交省委会机关财务室，由省委会统一上交会中央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中华思源工程扶贫基金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省委会财务室联系方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0351-4180095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任  彬 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3834603920</w:t>
      </w:r>
    </w:p>
    <w:p>
      <w:pPr>
        <w:pStyle w:val="Normal"/>
        <w:spacing w:lineRule="exact" w:line="500"/>
        <w:ind w:firstLine="4202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郭雨廷 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3835146630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传真电话：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0351-4167063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5973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 xml:space="preserve">民建山西省委 </w:t>
      </w:r>
    </w:p>
    <w:p>
      <w:pPr>
        <w:pStyle w:val="Normal"/>
        <w:ind w:firstLine="5853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46:00Z</dcterms:created>
  <dc:creator>zhl</dc:creator>
  <dc:description/>
  <cp:keywords/>
  <dc:language>en-US</dc:language>
  <cp:lastModifiedBy>user</cp:lastModifiedBy>
  <cp:lastPrinted>2010-04-20T11:33:00Z</cp:lastPrinted>
  <dcterms:modified xsi:type="dcterms:W3CDTF">2010-04-20T07:43:00Z</dcterms:modified>
  <cp:revision>18</cp:revision>
  <dc:subject/>
  <dc:title>关于做好抗震救灾捐款工作的通知</dc:title>
</cp:coreProperties>
</file>